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2230</wp:posOffset>
                      </wp:positionV>
                      <wp:extent cx="6433185" cy="9663430"/>
                      <wp:effectExtent l="38735" t="38100" r="3746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0" cy="966348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1pt;margin-top:-4.9pt;width:506.5pt;height:760.85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30505</wp:posOffset>
                      </wp:positionV>
                      <wp:extent cx="7721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5pt;margin-top:18.15pt;width:6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VĂN - SỬ - GDCD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08915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16.4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hong Điền, ngày 05 tháng 10 năm 20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07/9 – 12/10/2019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chương trình tuần 7-8 theo KHDH; dạy học đề án 43; dạy BD HSG tuần 4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BM cập nhật lịch báo giảng kịp thời; vào điểm sổ lớn và Cổng TTĐT (điểm KT thường xuyên, định kì)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Thực hiện Kế hoạch 43: nộp kế hoạch dạy học các lớp nâng cao và bổ trợ về chuyên môn (trong ngày 07/10)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Đăng kí thi GVDG cấp trường từ 01/10 đến 15/11 theo mẫu đính kèm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iểm tra chung Ngữ văn 6 (GV viên theo dõi phân công để thực hiện)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iểm tra toàn diện 02 GV: Thầy Thanh, Cô Thu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iểm tra HSSS lần 1 - nộp về phòng Công đoàn sáng thứ 7 (12/10)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Dạy thay GV học Đối tượng 4 (Cô Chung) và Tập huấn (Thầy Hà)</w:t>
      </w:r>
      <w:r>
        <w:rPr/>
        <w:t>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70"/>
        <w:gridCol w:w="770"/>
        <w:gridCol w:w="4400"/>
        <w:gridCol w:w="285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 dạy thay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 (07/10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uyện tập viết đoạn văn tự sự kết hợp miêu tả và biểu cả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Lê Hồng Thanh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iếc lá cuối cùng (T1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Lê Hồng Thanh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uyện tập viết đoạn văn tự sự kết hợp miêu tả và biểu cả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oàng Thị Lý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u (11/10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uyện nói kể chuyệ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Trương Thị Tâm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DĐT: Cây bút thầ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Lê Thị Dung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p tục tham gia Hội thi viết về “</w:t>
      </w:r>
      <w:r>
        <w:rPr>
          <w:rFonts w:cs="Times New Roman" w:ascii="Times New Roman" w:hAnsi="Times New Roman"/>
          <w:b/>
          <w:i/>
          <w:sz w:val="28"/>
          <w:szCs w:val="28"/>
        </w:rPr>
        <w:t>Những kỉ niệm sâu sắc về thầy cô và mái trường mến yêu</w:t>
      </w:r>
      <w:r>
        <w:rPr>
          <w:rFonts w:cs="Times New Roman" w:ascii="Times New Roman" w:hAnsi="Times New Roman"/>
          <w:sz w:val="28"/>
          <w:szCs w:val="28"/>
        </w:rPr>
        <w:t>” do Bộ GD phát động (đối tượng: toàn thể GV và HS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ham gia Ngày chủ nhật xanh theo kế hoạch nhà trườ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4854"/>
      </w:tblGrid>
      <w:tr>
        <w:trPr/>
        <w:tc>
          <w:tcPr>
            <w:tcW w:w="541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0:00Z</dcterms:created>
  <dc:creator>DELL N4050</dc:creator>
  <dc:description/>
  <cp:keywords/>
  <dc:language>en-US</dc:language>
  <cp:lastModifiedBy>Hitec</cp:lastModifiedBy>
  <cp:lastPrinted>2019-09-30T15:07:00Z</cp:lastPrinted>
  <dcterms:modified xsi:type="dcterms:W3CDTF">2019-10-05T01:29:00Z</dcterms:modified>
  <cp:revision>20</cp:revision>
  <dc:subject/>
  <dc:title/>
</cp:coreProperties>
</file>